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yllid ac Amcanion Cyffredinol Nos Fawrth 25ain o Orffennaf 2017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n d</w:t>
      </w:r>
      <w:bookmarkStart w:id="0" w:name="cysill"/>
      <w:bookmarkEnd w:id="0"/>
      <w:r>
        <w:rPr>
          <w:b/>
          <w:u w:val="single"/>
        </w:rPr>
        <w:t>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 Simon Brooks, Selwyn Griffiths, Jason Humphreys, Nia Jeffreys, Keith Rob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horwyr  Angharad ab Iorwerth, Gwilym Jones, Dafydd Lak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roesawyd pawb i’r cyfarfod gan Gadeirydd y Cyngor Tref y Cyng. Simon Brook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gorwyd y llawr i ethol Cadeirydd y Pwyllgor Cyllid.  Enwebwyd aelod oedd yn absennol felly cytunwyd y byddai’r Cyng. Simon Brooks yn cadeirio am y tro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Roedd cofnodion 11eg o Ebrill 2017 eisoes wedi eu derbyn yn gyw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/>
      </w:pPr>
      <w:r>
        <w:rPr/>
        <w:t>Astudiwyd y fantolen ac aethpwyd trwy’r gwariant hyd yma gan ganolbwyntio ar ‘Parc a mannau agored’ a Nadolig.  Nodwyd hefyd y swm mae Cae Pawb yn ei godi fel incwm er mwyn ystyried hyn wrth gytuno ar wariant ar y rhandiroedd.</w:t>
      </w:r>
    </w:p>
    <w:p>
      <w:pPr>
        <w:pStyle w:val="Normal"/>
        <w:rPr/>
      </w:pPr>
      <w:r>
        <w:rPr/>
        <w:t>Cynigwyd eu derbyn yn gywir gan y Cyng. Selwyn Griffiths gyda’r Cyng. Keith Roberts yn eilio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>Penderfynwyd :</w:t>
      </w:r>
      <w:r>
        <w:rPr/>
        <w:t xml:space="preserve"> derbyn y fantolen fel adroddiad cywir o incwm a gwariant y Cyngor Tref hyd yma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ad blynyddol 2016/2017</w:t>
      </w:r>
    </w:p>
    <w:p>
      <w:pPr>
        <w:pStyle w:val="Normal"/>
        <w:rPr/>
      </w:pPr>
      <w:r>
        <w:rPr/>
        <w:t>Nodwyd fod y ffurflen flynyddol ar gyfer yr archwiliwr mewnol wedi ei harchwilio a’i chymeradwyo a bod y cyfrifon bellach efo’r archwilir allanol - cwmni BDO.  Adroddodd y Clerc ei bod wedi cael ymholiadau gan y cwmni ( e-bost yn y Gymraeg) ond ei bod wedi methu cael siarad efo neb i’w trafod yn y Gymraeg. Roeddent yn nodi nad oedd gwybodaeth am gynghorwyr ar y safle we ac roedd yn rhai i’r Clerc eu siarad nhw trwy’r wefan i ddangos fod y  manylion yna. Roeddent hefyd yn nodi nad oedd P32 gyda’r cyfrifon - ffurflen CaTHEM sydd bellach ddim yn bodoli. Roedd y Clerc wedi eu ffonio cyn gyrru’r cyfrifon ac roeddent wedi dweud beth oedd yn dderbyniol yn ei le, sef copi  oddi ar safle we RTI y Cyngor Tref sydd yn dangos taliadau a threth sydd wedi ei dalu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/>
        <w:t>Ysgrifennu at y Swyddfa Archwilio ar ddiwedd y broses i fynegi pryder nad yw’r gwasanaeth llawn ar gael eleni er addewidion flwyddyn ddiwethaf o wellianna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wr Mewnol yn ymddeol.</w:t>
      </w:r>
    </w:p>
    <w:p>
      <w:pPr>
        <w:pStyle w:val="Normal"/>
        <w:rPr/>
      </w:pPr>
      <w:r>
        <w:rPr/>
        <w:t>Mae Mr John Roberts wedi bod yn gwneud y gwaith fel Archwiliwr Mewnol ers blynyddoedd maith ond mae wedi penderfynu ymddeol. Roedd hyn wedi ei drafod mewn cyfarfod o Gymdeithas y Clercod gyda phawb yn wynebu'r her o gael rhywun i wneud y gwaith. Nodwyd y bydd y costau gyda chyfrifydd yn dipyn uwch na beth oedd Mr Roberts yn ei godi. Roedd y Gymdeithas am ofyn i Gyngor Gwynedd edrych ar sefydlu tîm i wneud y gwaith pe dymunai’r cynghorau tref a chymuned.  Fe adroddir yn ôl ar hyn pan dderbynnir ateb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Penderfynwyd : </w:t>
      </w:r>
      <w:r>
        <w:rPr/>
        <w:t>ysgrifennu at Mr Roberts i ddiolch iddo am ei wasanaeth dros y blynyddoedd. Cael prisiau gan gwmnïau Dunn &amp; Ellis ac Owen Bebb am wneud y gwaith archwili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chwiliad Blynyddol 2017/2018</w:t>
      </w:r>
    </w:p>
    <w:p>
      <w:pPr>
        <w:pStyle w:val="Normal"/>
        <w:rPr>
          <w:bCs/>
        </w:rPr>
      </w:pPr>
      <w:r>
        <w:rPr/>
        <w:t>Adroddodd y Clerc fod yr archwilir allanol yn canolbwyntio ar wahanol elfennau o waith ariannol y cynghorau tref ac y byddent yn edrych yn fanwl ar arian wrth gefn yn y flwyddyn nesaf. Bydd disgwyl fod trafodaeth lawn wedi ei gofnodi ar yr arian wrth gefn wrth drafod gosod y Praesept. Ni fydd yn dderbyniol i nodi fod arian yn cael ei gadw ar gyfer peth a’r peth. Bydd angen manylion , symiau, amserlen ayb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is Cynllunio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17/0665/44/LL - </w:t>
        <w:tab/>
      </w:r>
      <w:r>
        <w:rPr/>
        <w:t>Newid amod 2 o ganiatâd 33/5/139H er mwyn gallu defnyddio’r sialet i ddefnydd gwyliau trwy’r flwyddyn.</w:t>
      </w:r>
    </w:p>
    <w:p>
      <w:pPr>
        <w:pStyle w:val="Normal"/>
        <w:rPr/>
      </w:pPr>
      <w:r>
        <w:rPr/>
        <w:t>2 Chalet Park, Beach Road, Morfa Bychan, Porthmadog, Gwynedd, LL49 9YQ</w:t>
      </w:r>
    </w:p>
    <w:p>
      <w:pPr>
        <w:pStyle w:val="Normal"/>
        <w:rPr/>
      </w:pPr>
      <w:r>
        <w:rPr>
          <w:b/>
          <w:bCs/>
        </w:rPr>
        <w:t>Penderfynwyd :</w:t>
      </w:r>
      <w:r>
        <w:rPr/>
        <w:t>gwrthwynebu ar y sail fod y caniatâd gwreiddiol wedi ei roi efo’r amod. Ni welir rheswm i newid hyn a chwestiynir sut y gellir plismona ei fod ar gyfer defnydd gwylia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 :</w:t>
      </w:r>
    </w:p>
    <w:p>
      <w:pPr>
        <w:pStyle w:val="Normal"/>
        <w:rPr/>
      </w:pPr>
      <w:r>
        <w:rPr/>
        <w:t>Roedd cais cynllunio a chais am drwydded eiddo wedi ei dderbyn er danfon y rhaglen a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17/0679/44/LL - </w:t>
      </w:r>
      <w:r>
        <w:rPr/>
        <w:t>Dymchwel estyniadau presennol a chodi estyniadau o’r newydd.</w:t>
      </w:r>
    </w:p>
    <w:p>
      <w:pPr>
        <w:pStyle w:val="Normal"/>
        <w:rPr/>
      </w:pPr>
      <w:r>
        <w:rPr>
          <w:b/>
        </w:rPr>
        <w:t xml:space="preserve">Penderfynwyd : </w:t>
      </w:r>
      <w:r>
        <w:rPr/>
        <w:t>dim gwrthwynebi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is am Drwydded Eiddo – </w:t>
      </w:r>
      <w:r>
        <w:rPr/>
        <w:t>Greenacres, Morfa Bychan.</w:t>
      </w:r>
    </w:p>
    <w:p>
      <w:pPr>
        <w:pStyle w:val="Normal"/>
        <w:rPr/>
      </w:pPr>
      <w:r>
        <w:rPr>
          <w:b/>
        </w:rPr>
        <w:t xml:space="preserve">Penderfynwyd : </w:t>
      </w:r>
      <w:r>
        <w:rPr/>
        <w:t>dim gwrthwynebi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07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7-09-03T13:07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358081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 spell</vt:lpwstr>
  </property>
  <property fmtid="{D5CDD505-2E9C-101B-9397-08002B2CF9AE}" pid="6" name="_NewReviewCycle">
    <vt:lpwstr/>
  </property>
  <property fmtid="{D5CDD505-2E9C-101B-9397-08002B2CF9AE}" pid="7" name="_PreviousAdHocReviewCycleID">
    <vt:r8>389607966</vt:r8>
  </property>
  <property fmtid="{D5CDD505-2E9C-101B-9397-08002B2CF9AE}" pid="8" name="_ReviewingToolsShownOnce">
    <vt:lpwstr/>
  </property>
</Properties>
</file>